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Wyrazówki” na dyktando nr 1 dla klasy Vb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herbacie, nie brakowało, łupami, niepokój, muchomorów, szczególnie, temperatura, wziąłem, wzięła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grzybów, żółcących się, rzucali się, przyznać, herbata, przejażdżka, kąpiel, komplet podręczników, momen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 bród, borowików, głuszy, krasnoludków, wędrówkach, kuchenką, herbata, rozłożyste, podkuwał, bohater, hała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stuletnimi, krzaków, którzy, herbata, zagajników, nadzieja, nadziei, chorągiew, charytatywny, chór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bukami, królewskich, w bród, rydzów, robaków, nie wyzbierali, prawdziwków, hurt, herbata, hart ducha, chart pie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mchu, tłumem, jakby, bowiem, prawdziwków, zapach, herbata, w bród, harować, chorować, wziął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kurek, najodleglejszej, koszyków, długie, herbata, chytry, hojny, wahadło, wachlarz, w bród, rehabilit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jak zawsze, głód, spędziłem, suszą się, grzybów, herbata, hełm na głowę, Chełm (miast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dróżki, nawet, niektórych, budzić niepokój, herbata, czyhać, czmychać, w bró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objuczonych, samochodów, okrutny, okazów, herbata, hałas, chaos, w bród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jc w:val="right"/>
        <w:rPr/>
      </w:pPr>
      <w:r>
        <w:rPr/>
        <w:t>Jolanta Michalak</w:t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9:33:00Z</dcterms:created>
  <dc:creator>Waldek</dc:creator>
  <dc:description/>
  <cp:keywords/>
  <dc:language>en-US</dc:language>
  <cp:lastModifiedBy>Waldek</cp:lastModifiedBy>
  <dcterms:modified xsi:type="dcterms:W3CDTF">2011-09-03T09:47:00Z</dcterms:modified>
  <cp:revision>4</cp:revision>
  <dc:subject/>
  <dc:title/>
</cp:coreProperties>
</file>